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西飞行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面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面试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家好，欢迎各位报考我校！请大家仔细阅读并严格遵守以下事项，以保证面试工作顺利有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必须携带身份证件原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考点身份核验点（</w:t>
      </w:r>
      <w:r>
        <w:rPr>
          <w:rFonts w:ascii="Times New Roman" w:hAnsi="Times New Roman" w:cs="Times New Roman" w:eastAsia="仿宋_GB2312"/>
          <w:sz w:val="32"/>
          <w:szCs w:val="32"/>
        </w:rPr>
        <w:t>行政楼三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会</w:t>
      </w:r>
      <w:r>
        <w:rPr>
          <w:rFonts w:ascii="Times New Roman" w:hAnsi="Times New Roman" w:cs="Times New Roman" w:eastAsia="仿宋_GB2312"/>
          <w:sz w:val="32"/>
          <w:szCs w:val="32"/>
        </w:rPr>
        <w:t>室），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前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核验点</w:t>
      </w:r>
      <w:r>
        <w:rPr>
          <w:rFonts w:ascii="Times New Roman" w:hAnsi="Times New Roman" w:cs="Times New Roman" w:eastAsia="仿宋_GB2312"/>
          <w:sz w:val="32"/>
          <w:szCs w:val="32"/>
        </w:rPr>
        <w:t>，视为自动弃权，取消面试资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验身份后，</w:t>
      </w:r>
      <w:r>
        <w:rPr>
          <w:rFonts w:ascii="Times New Roman" w:hAnsi="Times New Roman" w:cs="Times New Roman" w:eastAsia="仿宋_GB2312"/>
          <w:sz w:val="32"/>
          <w:szCs w:val="32"/>
        </w:rPr>
        <w:t>进入候考室要确认手机闹钟处于关闭状态，关闭手机集中管理，注意不要携带电话手表等任何具有通讯功能的电子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不得穿制式服装，可以穿西装等正装，但不得佩戴任何徽章，考生亲友不能进入面试考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能以任何方式向考官透露本人的姓名、准考证号、毕业院校、工作单位等个人信息，只能报本人抽签号，违者面试成绩按零分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考生向考官问好后，在考生席位就座，考官向考生宣读引导词；考生翻开题本开始计时，时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，包含读题和思考时间，考生每题答完后请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答题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时会有计时员提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剩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结束后，计时员告知时间到，考生必须立即停止答题。答题结束后请将面试题本反扣在桌面上，离开考场到候分室等候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面试结束后，考生由工作人员引领到候分室等候公布成绩，不得返回候考室。候分期间必须保持安静，不得在面试考场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面试分数由主考官采取隔位法现场公布，考生在成绩确认单签字后离开考场，成绩确认单需存档保存，考生不得带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考生要遵守面试纪律，服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1:00Z</dcterms:created>
  <dc:creator>Administrator</dc:creator>
  <dc:description/>
  <dc:language>en-US</dc:language>
  <cp:lastModifiedBy>WPS_1660106609</cp:lastModifiedBy>
  <cp:lastPrinted>2023-06-21T09:56:00Z</cp:lastPrinted>
  <dcterms:modified xsi:type="dcterms:W3CDTF">2025-05-28T08:15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13ECDCD5F4E9AAB4170D6D117F8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N2I2OGI1Y2E2Nzc2NTY0YTMwYjNkMzRlY2JlNTMiLCJ1c2VySWQiOiIxMzkzNDI2MTY0In0=</vt:lpwstr>
  </property>
</Properties>
</file>